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松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总工会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701"/>
        <w:gridCol w:w="1276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宿松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工会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上年持平，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单位严格控制因公出国（境）人数、次数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没有安排此类活动，也没有安排相应经费支出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参照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sz w:val="32"/>
          <w:szCs w:val="32"/>
        </w:rPr>
        <w:t>，原</w:t>
      </w:r>
      <w:r>
        <w:rPr>
          <w:rFonts w:ascii="仿宋_GB2312;仿宋" w:hAnsi="仿宋_GB2312;仿宋" w:cs="仿宋" w:eastAsia="仿宋_GB2312;仿宋"/>
          <w:sz w:val="32"/>
          <w:szCs w:val="32"/>
        </w:rPr>
        <w:t>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车改革后我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务用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上年持平，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管理公务接待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该项经费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接待上级、外县相关部门工作调研、检查、第三方评估、招商接待、维权维稳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层组织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市委市政府《关于进一步加强和改进公务接待工作的通知》和《宿松县县直机关公务接待管理暂行办法》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</cp:lastModifiedBy>
  <cp:lastPrinted>2018-02-01T11:15:00Z</cp:lastPrinted>
  <dcterms:modified xsi:type="dcterms:W3CDTF">2023-07-13T01:20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154611D64CCDBE902647B48CFB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